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-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PX 3U AC Power Supplies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cs="Times New Roman"/>
          <w:color w:val="0A0A0A"/>
          <w:sz w:val="20"/>
          <w:szCs w:val="20"/>
        </w:rPr>
      </w:pPr>
      <w:r>
        <w:rPr>
          <w:rFonts w:cs="Times New Roman" w:ascii="Times New Roman" w:hAnsi="Times New Roman"/>
          <w:color w:val="0A0A0A"/>
          <w:sz w:val="20"/>
          <w:szCs w:val="20"/>
        </w:rPr>
        <w:t xml:space="preserve">Hartmann’s VPX Power Supplies are bilt for the most rugged applications with quality and reliability in mind. These 3U AC supplies boast a 600W air-cooled design with an internal fan and up to 88% efficiency. Talk to a Hartmann representative today about compliance and your power needs. 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duct Table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44"/>
      </w:tblGrid>
      <w:tr>
        <w:trPr>
          <w:trHeight w:val="351" w:hRule="atLeast"/>
        </w:trPr>
        <w:tc>
          <w:tcPr>
            <w:tcW w:w="2076" w:type="dxa"/>
            <w:tcBorders/>
            <w:shd w:fill="E3042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Features</w:t>
            </w:r>
          </w:p>
        </w:tc>
        <w:tc>
          <w:tcPr>
            <w:tcW w:w="7644" w:type="dxa"/>
            <w:tcBorders/>
            <w:shd w:fill="E3042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ze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U/ 10HP </w:t>
            </w:r>
          </w:p>
        </w:tc>
      </w:tr>
      <w:tr>
        <w:trPr>
          <w:trHeight w:val="330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put Voltage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-264  VAC, 47-63 Hz</w:t>
            </w:r>
          </w:p>
        </w:tc>
      </w:tr>
      <w:tr>
        <w:trPr>
          <w:trHeight w:val="342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utput Voltages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12V [VS1], +3.3V [VS2], +5V [VS3], +3.3V_AUX, +12V_AUX, -12V_AUX</w:t>
            </w:r>
          </w:p>
        </w:tc>
      </w:tr>
      <w:tr>
        <w:trPr>
          <w:trHeight w:val="738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PX power supply</w:t>
              <w:br/>
              <w:t>Ruggedized, air cooled design with keys</w:t>
              <w:br/>
              <w:t>Front panel with extraction handles</w:t>
            </w:r>
          </w:p>
        </w:tc>
      </w:tr>
      <w:tr>
        <w:trPr>
          <w:trHeight w:val="309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04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0421"/>
                <w:sz w:val="20"/>
                <w:szCs w:val="20"/>
              </w:rPr>
              <w:t>Order number</w:t>
            </w:r>
          </w:p>
        </w:tc>
        <w:tc>
          <w:tcPr>
            <w:tcW w:w="76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04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0421"/>
                <w:sz w:val="20"/>
                <w:szCs w:val="20"/>
              </w:rPr>
              <w:t>Description</w:t>
            </w:r>
          </w:p>
        </w:tc>
      </w:tr>
      <w:tr>
        <w:trPr>
          <w:trHeight w:val="31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575.00646 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W air cooled VPX power supply,</w:t>
              <w:br/>
              <w:t>Input: 85-264  VAC, 6A/20A (normal/max inrush current)</w:t>
              <w:br/>
              <w:t>6 DC Outputs:  12V/28A, 3.3V/19A,</w:t>
              <w:br/>
              <w:t>5V/25A, 12V_AUX/1A, -12V_AUX/1A,</w:t>
              <w:br/>
              <w:t xml:space="preserve">3.3V_AUX/6A </w:t>
              <w:br/>
              <w:t>Efﬁciency up to 88%</w:t>
              <w:br/>
              <w:t>Air cooled with internal DC fan</w:t>
              <w:br/>
              <w:t>Operation  temperature -40°C … 85°C</w:t>
            </w:r>
          </w:p>
        </w:tc>
      </w:tr>
    </w:tbl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45:00Z</dcterms:created>
  <dc:creator>Garrett Stout</dc:creator>
  <dc:description/>
  <cp:keywords/>
  <dc:language>en-US</dc:language>
  <cp:lastModifiedBy>Garrett Stout</cp:lastModifiedBy>
  <dcterms:modified xsi:type="dcterms:W3CDTF">2020-06-04T09:55:00Z</dcterms:modified>
  <cp:revision>17</cp:revision>
  <dc:subject/>
  <dc:title/>
</cp:coreProperties>
</file>